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CÁMARA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URUGUAYA DEL LIBR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OLICITUD DE INGRES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ECHA _______ / _______ / _______</w:t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RAZÓN SOCIAL </w:t>
      </w:r>
      <w:r>
        <w:rPr>
          <w:rFonts w:eastAsia="Arial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NOMBRE COMERCIAL </w:t>
      </w:r>
      <w:r>
        <w:rPr>
          <w:rFonts w:eastAsia="Arial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R. U. T. </w:t>
      </w:r>
      <w:r>
        <w:rPr>
          <w:rFonts w:eastAsia="Arial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ind w:left="0" w:hanging="2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FECHA DE INICIO DE ACTIVIDADES </w:t>
      </w:r>
      <w:r>
        <w:rPr>
          <w:rFonts w:eastAsia="Arial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ind w:left="0" w:hanging="2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ind w:left="0" w:hanging="2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DIRECCIÓN </w:t>
      </w:r>
      <w:r>
        <w:rPr>
          <w:rFonts w:eastAsia="Arial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781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CALIDAD ____________________ TELÉFONO 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781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 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MBRE DEL/LOS PROPIETARIO/S (En caso de sociedad anónima, nombre de los Directores)</w:t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 DIR. ____________________________ TEL. _____________</w:t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 DIR. ____________________________ TEL. _____________</w:t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 DIR. ____________________________ TEL. _____________</w:t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MBRE DE GERENTE O ENCARGADO DE SECCIÓN LIBROS</w:t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 DIR. ____________________________ TEL. _____________</w:t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pBdr/>
        <w:tabs>
          <w:tab w:val="clear" w:pos="720"/>
          <w:tab w:val="left" w:pos="9781" w:leader="none"/>
        </w:tabs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DEFINICION DE CATEGORIAS</w:t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EDITOR - Las personas que toman a su cargo la producción de libros y su comercialización, establecidas en el país, con por lo menos un año de antigüedad en dicha actividad, que tengan una producción anual visible de por lo menos dos títulos nuevos o dos reimpresiones o posean un fondo editorial no menor a diez títulos, siempre editados o impresos en el país.</w:t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LIBRERO - Las personas que se dedican exclusiva o principalmente a la venta de libros en establecimientos de comercio abiertos al público o venden libros al por menor a domicilio directamente al público, en ambos casos con una antigüedad no menor a los seis meses.</w:t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DISTRIBUIDOR - Las personas que distribuyan al por mayor libros nacionales o extranjeros.</w:t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 COOPERADOR – Serán los escritores, impresores, artistas, encuadernadores y demás personas o empresas que concurran con su trabajo intelectual o manual a la presentación del libro.</w:t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) ADHERENTES - Son las personas físicas y/o jurídicas con domicilio en el territorio nacional que abonarán una cuota social diferencial establecida por el Directorio, no teniendo acceso como socio a las ferias del libro organizadas por la institución.</w:t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endrán la calidad de </w:t>
      </w:r>
      <w:r>
        <w:rPr>
          <w:rFonts w:eastAsia="Arial" w:cs="Arial" w:ascii="Arial" w:hAnsi="Arial"/>
          <w:i/>
          <w:sz w:val="24"/>
          <w:szCs w:val="24"/>
        </w:rPr>
        <w:t>socios activos</w:t>
      </w:r>
      <w:r>
        <w:rPr>
          <w:rFonts w:eastAsia="Arial" w:cs="Arial" w:ascii="Arial" w:hAnsi="Arial"/>
          <w:sz w:val="24"/>
          <w:szCs w:val="24"/>
        </w:rPr>
        <w:t xml:space="preserve">, aquellos pertenecientes a las categorías a), b) y c) precedentes, que posean un año de antigüedad en el registro social, los socios que no tengan la antigüedad precitada serán </w:t>
      </w:r>
      <w:r>
        <w:rPr>
          <w:rFonts w:eastAsia="Arial" w:cs="Arial" w:ascii="Arial" w:hAnsi="Arial"/>
          <w:i/>
          <w:sz w:val="24"/>
          <w:szCs w:val="24"/>
        </w:rPr>
        <w:t>socios suscriptore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>Todo socio podrá pertenecer a una o más categorí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781" w:leader="none"/>
        </w:tabs>
        <w:ind w:left="0" w:hanging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DATOS PARA LA ADJUDICACIÓN DE PUNTAJE Y CATEGORIA</w:t>
      </w:r>
    </w:p>
    <w:p>
      <w:pPr>
        <w:pStyle w:val="Normal"/>
        <w:tabs>
          <w:tab w:val="clear" w:pos="720"/>
          <w:tab w:val="left" w:pos="9781" w:leader="none"/>
        </w:tabs>
        <w:ind w:left="0" w:hanging="2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b/>
          <w:sz w:val="22"/>
          <w:szCs w:val="22"/>
        </w:rPr>
        <w:t xml:space="preserve">I. </w:t>
      </w:r>
      <w:r>
        <w:rPr>
          <w:rFonts w:eastAsia="Arial" w:cs="Arial" w:ascii="Arial" w:hAnsi="Arial"/>
          <w:b/>
          <w:sz w:val="22"/>
          <w:szCs w:val="22"/>
        </w:rPr>
        <w:t>ORIGEN DE LA MERCADERÍA</w:t>
      </w:r>
      <w:r>
        <w:rPr>
          <w:rFonts w:eastAsia="Arial" w:cs="Arial" w:ascii="Arial" w:hAnsi="Arial"/>
          <w:sz w:val="22"/>
          <w:szCs w:val="22"/>
        </w:rPr>
        <w:tab/>
        <w:t>PUNTOS</w:t>
      </w:r>
    </w:p>
    <w:p>
      <w:pPr>
        <w:pStyle w:val="Normal"/>
        <w:tabs>
          <w:tab w:val="clear" w:pos="720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) EDICIÓN</w:t>
        <w:tab/>
        <w:t xml:space="preserve">a) hasta 10 ediciones  </w:t>
        <w:tab/>
        <w:t>3  (         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Por año</w:t>
        <w:tab/>
        <w:t xml:space="preserve">b) de 11 a 20 ediciones </w:t>
        <w:tab/>
        <w:t>5  (         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c)  21 ediciones en adelante </w:t>
        <w:tab/>
        <w:t>7  (         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) IMPORTACIÓN</w:t>
        <w:tab/>
        <w:t>a) hasta USD 30.000</w:t>
        <w:tab/>
        <w:t>3  (         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b) de USD  30.001 a USD 100.000</w:t>
        <w:tab/>
        <w:t>5  (         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Por año</w:t>
        <w:tab/>
        <w:t>c) de USD 100.001 a USD 200.000</w:t>
        <w:tab/>
        <w:t>7  (         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d) de USD 200.001 a USD 300.000</w:t>
        <w:tab/>
        <w:t>9  (         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e) de USD 300.001 a USD 400.000                     11  (         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080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f)  de USD  400.001 en adelante</w:t>
        <w:tab/>
        <w:t>15  (         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080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080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rFonts w:eastAsia="Arial" w:cs="Arial" w:ascii="Arial" w:hAnsi="Arial"/>
          <w:b/>
          <w:sz w:val="22"/>
          <w:szCs w:val="22"/>
        </w:rPr>
        <w:t>CANTIDAD DE PERSONAL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080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a) hasta 2 empleados                                            1 (          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b) de 4 a 5 empleados</w:t>
        <w:tab/>
        <w:t>5  (         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c) de  6 a 10 empleados</w:t>
        <w:tab/>
        <w:t>7  (         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d) de 11 a 20 empleados</w:t>
        <w:tab/>
        <w:t>9  (         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222" w:leader="none"/>
          <w:tab w:val="right" w:pos="9974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e) de 21  a  40 empleados                                   11  (         )</w:t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222" w:leader="none"/>
          <w:tab w:val="right" w:pos="9974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f)  de  41 en adelante                                           13  (         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rFonts w:eastAsia="Arial" w:cs="Arial" w:ascii="Arial" w:hAnsi="Arial"/>
          <w:b/>
          <w:sz w:val="22"/>
          <w:szCs w:val="22"/>
        </w:rPr>
        <w:t>VOLUMEN DE VENTAS ANUALES EN LAS DISTINTAS MODALIDADES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"/>
        <w:tblW w:w="7380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07"/>
        <w:gridCol w:w="708"/>
        <w:gridCol w:w="709"/>
        <w:gridCol w:w="755"/>
      </w:tblGrid>
      <w:tr>
        <w:trPr>
          <w:trHeight w:val="309" w:hRule="atLeast"/>
        </w:trPr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IT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BR</w:t>
            </w:r>
          </w:p>
        </w:tc>
        <w:tc>
          <w:tcPr>
            <w:tcW w:w="755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T</w:t>
            </w:r>
          </w:p>
        </w:tc>
      </w:tr>
      <w:tr>
        <w:trPr>
          <w:trHeight w:val="271" w:hRule="atLeast"/>
        </w:trPr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) hasta USD 50.000                                              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) de USD 50.001 a USD 100.000                          7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) de USD 100.001 a USD 200.000                        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) de USD 200.001 a USD 300.000                      11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) de USD 300.001 a USD 400.000                      1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) de USD 400.001  en adelante                           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3402" w:leader="none"/>
                <w:tab w:val="left" w:pos="8222" w:leader="none"/>
              </w:tabs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222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claración Jurada: el solicitante en su calidad de _______________________ de la empresa ___________ número de Rut ________ consciente de las consecuencias civiles y/o penales (art. 239, 240 y 347 del Código Penal) declara bajo juramento que la empresa que representa se encuentra al día en sus obligaciones con el Banco de Previsión Social y la Dirección General Impositiva.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222" w:leader="none"/>
        </w:tabs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center" w:pos="2268" w:leader="none"/>
          <w:tab w:val="left" w:pos="3402" w:leader="none"/>
          <w:tab w:val="center" w:pos="6804" w:leader="none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________________________                                                          ___________________</w:t>
      </w:r>
    </w:p>
    <w:p>
      <w:pPr>
        <w:pStyle w:val="Normal"/>
        <w:tabs>
          <w:tab w:val="clear" w:pos="720"/>
          <w:tab w:val="left" w:pos="1134" w:leader="none"/>
          <w:tab w:val="center" w:pos="2268" w:leader="none"/>
          <w:tab w:val="left" w:pos="3402" w:leader="none"/>
          <w:tab w:val="center" w:pos="6804" w:leader="none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Firma del Solicitante                                                                      Aclaración de firma</w:t>
      </w:r>
    </w:p>
    <w:p>
      <w:pPr>
        <w:pStyle w:val="Normal"/>
        <w:tabs>
          <w:tab w:val="clear" w:pos="720"/>
          <w:tab w:val="center" w:pos="1701" w:leader="none"/>
          <w:tab w:val="left" w:pos="3402" w:leader="none"/>
          <w:tab w:val="center" w:pos="6804" w:leader="none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__________________</w:t>
        <w:tab/>
        <w:tab/>
      </w:r>
    </w:p>
    <w:p>
      <w:pPr>
        <w:pStyle w:val="Normal"/>
        <w:tabs>
          <w:tab w:val="clear" w:pos="720"/>
          <w:tab w:val="center" w:pos="1701" w:leader="none"/>
          <w:tab w:val="left" w:pos="3402" w:leader="none"/>
          <w:tab w:val="center" w:pos="6804" w:leader="none"/>
          <w:tab w:val="left" w:pos="8222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llo de la firma</w:t>
        <w:tab/>
        <w:tab/>
        <w:tab/>
      </w:r>
    </w:p>
    <w:p>
      <w:pPr>
        <w:pStyle w:val="Normal"/>
        <w:tabs>
          <w:tab w:val="clear" w:pos="720"/>
          <w:tab w:val="left" w:pos="9923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ESENTADO POR: </w:t>
      </w:r>
    </w:p>
    <w:p>
      <w:pPr>
        <w:pStyle w:val="Normal"/>
        <w:tabs>
          <w:tab w:val="clear" w:pos="720"/>
          <w:tab w:val="left" w:pos="9923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MBRE _______________________________________ FIRMA ___________________________</w:t>
      </w:r>
    </w:p>
    <w:p>
      <w:pPr>
        <w:pStyle w:val="Normal"/>
        <w:tabs>
          <w:tab w:val="clear" w:pos="720"/>
          <w:tab w:val="left" w:pos="9923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23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RECCIÓN ___________________________________________ TELÉFONO _________________</w:t>
      </w:r>
    </w:p>
    <w:p>
      <w:pPr>
        <w:pStyle w:val="Normal"/>
        <w:tabs>
          <w:tab w:val="clear" w:pos="720"/>
          <w:tab w:val="left" w:pos="9923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23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MBRE _______________________________________ FIRMA ___________________________</w:t>
      </w:r>
    </w:p>
    <w:p>
      <w:pPr>
        <w:pStyle w:val="Normal"/>
        <w:tabs>
          <w:tab w:val="clear" w:pos="720"/>
          <w:tab w:val="left" w:pos="9923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23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RECCIÓN ___________________________________________ TELÉFONO _________________</w:t>
      </w:r>
    </w:p>
    <w:p>
      <w:pPr>
        <w:pStyle w:val="Normal"/>
        <w:tabs>
          <w:tab w:val="clear" w:pos="720"/>
          <w:tab w:val="left" w:pos="9923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9923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s socios que avalen la solicitud serán responsables ante esta Cámara de la honestidad y conducta comercial del solicitante.</w:t>
      </w:r>
    </w:p>
    <w:p>
      <w:pPr>
        <w:pStyle w:val="Normal"/>
        <w:pBdr/>
        <w:tabs>
          <w:tab w:val="clear" w:pos="720"/>
          <w:tab w:val="left" w:pos="9923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9923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9923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SOLUCIÓ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EL DIRECTORIO DE FECHA     ________ / ________ / ________</w:t>
      </w:r>
    </w:p>
    <w:p>
      <w:pPr>
        <w:pStyle w:val="Normal"/>
        <w:pBdr/>
        <w:tabs>
          <w:tab w:val="clear" w:pos="720"/>
          <w:tab w:val="left" w:pos="9923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9923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OCIO Nº ___________                                                      </w:t>
      </w:r>
      <w:r>
        <w:rPr>
          <w:rFonts w:eastAsia="Arial" w:cs="Arial" w:ascii="Arial" w:hAnsi="Arial"/>
          <w:sz w:val="22"/>
          <w:szCs w:val="22"/>
        </w:rPr>
        <w:t>CATEGORÍ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LAS QUE PERTENECE:</w:t>
      </w:r>
    </w:p>
    <w:p>
      <w:pPr>
        <w:pStyle w:val="Normal"/>
        <w:pBdr/>
        <w:tabs>
          <w:tab w:val="clear" w:pos="720"/>
          <w:tab w:val="left" w:pos="9923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9923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9923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ditor  (__)          Librero  (__)          Distribuidor  (__)          Cooperador  (__)        Adherente  (__)</w:t>
      </w:r>
    </w:p>
    <w:p>
      <w:pPr>
        <w:pStyle w:val="Normal"/>
        <w:pBdr/>
        <w:tabs>
          <w:tab w:val="clear" w:pos="720"/>
          <w:tab w:val="left" w:pos="9923" w:leader="none"/>
        </w:tabs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9923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pBdr/>
        <w:tabs>
          <w:tab w:val="clear" w:pos="720"/>
          <w:tab w:val="center" w:pos="2835" w:leader="none"/>
          <w:tab w:val="center" w:pos="7371" w:leader="none"/>
          <w:tab w:val="left" w:pos="9923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2835" w:leader="none"/>
          <w:tab w:val="center" w:pos="7371" w:leader="none"/>
          <w:tab w:val="left" w:pos="9923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____________________                                                                                      ______________</w:t>
      </w:r>
    </w:p>
    <w:p>
      <w:pPr>
        <w:pStyle w:val="Normal"/>
        <w:pBdr/>
        <w:tabs>
          <w:tab w:val="clear" w:pos="720"/>
          <w:tab w:val="center" w:pos="2835" w:leader="none"/>
          <w:tab w:val="center" w:pos="7371" w:leader="none"/>
          <w:tab w:val="left" w:pos="9923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>SECRETARIO                                                                                                    PRESIDENTE</w:t>
      </w:r>
    </w:p>
    <w:sectPr>
      <w:type w:val="nextPage"/>
      <w:pgSz w:w="12240" w:h="20160"/>
      <w:pgMar w:left="1134" w:right="1134" w:gutter="0" w:header="0" w:top="851" w:footer="0" w:bottom="79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U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U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eastAsia="es-ES" w:val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tabs>
        <w:tab w:val="clear" w:pos="720"/>
        <w:tab w:val="left" w:pos="9781" w:leader="none"/>
      </w:tabs>
      <w:jc w:val="center"/>
    </w:pPr>
    <w:rPr>
      <w:rFonts w:ascii="Arial" w:hAnsi="Arial"/>
      <w:sz w:val="22"/>
      <w:u w:val="single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4" w:space="1" w:color="000000"/>
      </w:pBdr>
      <w:tabs>
        <w:tab w:val="clear" w:pos="720"/>
        <w:tab w:val="left" w:pos="992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</w:pPr>
    <w:rPr>
      <w:rFonts w:ascii="Arial" w:hAnsi="Arial"/>
      <w:b/>
      <w:sz w:val="28"/>
      <w:u w:val="single"/>
    </w:rPr>
  </w:style>
  <w:style w:type="paragraph" w:styleId="Subtitle">
    <w:name w:val="Subtitle"/>
    <w:basedOn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h1aFnD4JfVadGEIRZe5AX7nBHZQ==">CgMxLjA4AHIhMUJQdkVjZTJ1d1N4UUZKejhzRG5LT3FQSmlFT1FBb25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69</Words>
  <Characters>4783</Characters>
  <CharactersWithSpaces>56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44:00Z</dcterms:created>
  <dc:creator>CAMARA DEL LIBRO</dc:creator>
  <dc:description/>
  <dc:language>en-US</dc:language>
  <cp:lastModifiedBy>Emanuel Olivera</cp:lastModifiedBy>
  <dcterms:modified xsi:type="dcterms:W3CDTF">2024-12-02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