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MIO BARTOLOMÉ HIDALGO</w:t>
      </w:r>
    </w:p>
    <w:p>
      <w:pPr>
        <w:pStyle w:val="PlainText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Bases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a Cámara Uruguaya del Libro ha creado el Premio Bartolomé Hidalgo con la finalidad de promocionar la edición nacional, premiando a las mejores obras editadas en Uruguay, resaltando así, los valores de la creación intelectual de nuestro país y el esfuerzo editorial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a Cámara Uruguaya del Libro realiza un llamado público a participar en el Premio Bartolomé Hidalgo, estableciendo las categorías y períodos de edición de las obras a concursar y los plazos de presentación. 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os libros a concursar deberán ser presentados directamente en la Cámara Uruguaya del Libro -dentro de los plazos establecidos en el llamado- por los autores (o quienes ellos designen), o por los editores de las respectivas obras, quienes al momento de presentarlos, designarán en cual o cuales categorías concursarán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oncursarán todas las obras que cumplan los siguientes requisitos: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. Haber sido escritas por autores uruguayos o extranjeros con más de tres años de radicación en el país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. Haber sido editadas en Uruguay dentro de los períodos establecidos en el llamado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3. Ser primeras ediciones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4. Corresponder, a juicio del jurado, a la categoría por la cual fue presentada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5. Se admitirán recopilaciones individuales, obras completas o en curso, siempre que, a juicio del jurado, constituyan sustancialmente un aporte original y/o nuevo para el mejor conocimiento del autor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6. Las obras o antologías de varios autores no serán consideradas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color w:val="FF0000"/>
          <w:sz w:val="22"/>
        </w:rPr>
      </w:pPr>
      <w:r>
        <w:rPr>
          <w:rFonts w:ascii="Arial" w:hAnsi="Arial"/>
          <w:sz w:val="22"/>
        </w:rPr>
        <w:t xml:space="preserve">La Cámara Uruguaya del Libro designará tres jurados por cada categoría. Un </w:t>
      </w:r>
      <w:r>
        <w:rPr>
          <w:rFonts w:ascii="Arial" w:hAnsi="Arial"/>
          <w:color w:val="FF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representante del Directorio actuará como coordinador y nexo en cada categoría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. El Jurado anunciará públicamente, con anterioridad a la fecha establecida para fallar, las tres obras finalistas -ternas- por cada categoría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. El Jurado de cada categoría, luego de la deliberación, redactará un acta de votación que será firmada y entregada a la Cámara Uruguaya del Libro.  Su fallo será inapelable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</w:rPr>
        <w:t>3. La premiación no podrá ser declarada desierta</w:t>
      </w:r>
      <w:r>
        <w:rPr>
          <w:rFonts w:ascii="Arial" w:hAnsi="Arial"/>
          <w:sz w:val="22"/>
        </w:rPr>
        <w:t>, ni compartida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4. El premio será la estatuilla “Bartolomé Hidalgo” que se entregará en una ceremonia a definir por los organizadores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5. Las obras entregadas no serán devueltas.</w:t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a Cámara Uruguaya del Libro otorgará asimismo, los premios Trayectoria y Revelación a aquellos autores y obras que se hayan destacado por su aporte al acervo cultural nacional así como por sus méritos de calidad, trascendencia, distinciones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esignación de los ganadores de estos dos corresponderá al Directorio de la Cámara Uruguaya del Libro previa consulta a sus asoci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---------- </w:t>
      </w:r>
      <w:r>
        <w:rPr>
          <w:rFonts w:cs="Times New Roman" w:ascii="Wingdings" w:hAnsi="Wingdings"/>
          <w:sz w:val="28"/>
        </w:rPr>
        <w:t></w:t>
      </w:r>
      <w:r>
        <w:rPr>
          <w:sz w:val="28"/>
        </w:rPr>
        <w:t xml:space="preserve"> </w:t>
      </w:r>
      <w:r>
        <w:rPr>
          <w:sz w:val="22"/>
        </w:rPr>
        <w:t>---------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a8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b6e99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012a89"/>
    <w:pPr/>
    <w:rPr>
      <w:rFonts w:ascii="Courier New" w:hAnsi="Courier New" w:cs="Times New Roman"/>
      <w:sz w:val="20"/>
      <w:szCs w:val="20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397</Words>
  <Characters>21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4:00Z</dcterms:created>
  <dc:creator>Win98</dc:creator>
  <dc:description/>
  <dc:language>en-US</dc:language>
  <cp:lastModifiedBy>Adriana </cp:lastModifiedBy>
  <cp:lastPrinted>2010-07-28T14:44:00Z</cp:lastPrinted>
  <dcterms:modified xsi:type="dcterms:W3CDTF">2012-06-26T20:05:00Z</dcterms:modified>
  <cp:revision>8</cp:revision>
  <dc:subject/>
  <dc:title>Premio Bartolomé Hidal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